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RESS, INNOVAZIONE E CAMBIAMENTO</w:t>
      </w:r>
    </w:p>
    <w:p>
      <w:pPr>
        <w:pStyle w:val="Normal"/>
        <w:rPr>
          <w:b/>
          <w:b/>
          <w:sz w:val="24"/>
          <w:szCs w:val="24"/>
        </w:rPr>
      </w:pPr>
      <w:r>
        <w:rPr>
          <w:b/>
          <w:sz w:val="24"/>
          <w:szCs w:val="24"/>
        </w:rPr>
        <w:t xml:space="preserve">di Ettore Rispoli ( ERNetwork:Management Consulting e Formazione – </w:t>
      </w:r>
      <w:hyperlink r:id="rId2">
        <w:r>
          <w:rPr>
            <w:rStyle w:val="InternetLink"/>
            <w:b/>
            <w:sz w:val="24"/>
            <w:szCs w:val="24"/>
          </w:rPr>
          <w:t>www.ernetwork.it</w:t>
        </w:r>
      </w:hyperlink>
      <w:r>
        <w:rPr>
          <w:b/>
          <w:sz w:val="24"/>
          <w:szCs w:val="24"/>
        </w:rPr>
        <w:t>)</w:t>
      </w:r>
    </w:p>
    <w:p>
      <w:pPr>
        <w:pStyle w:val="Normal"/>
        <w:rPr>
          <w:b/>
          <w:b/>
          <w:sz w:val="24"/>
          <w:szCs w:val="24"/>
        </w:rPr>
      </w:pPr>
      <w:r>
        <w:rPr>
          <w:b/>
          <w:sz w:val="24"/>
          <w:szCs w:val="24"/>
        </w:rPr>
        <w:t xml:space="preserve">pubblicato su: Persone &amp; Conoscenze- n.53,ottobre 2009. </w:t>
      </w:r>
    </w:p>
    <w:p>
      <w:pPr>
        <w:pStyle w:val="Normal"/>
        <w:ind w:right="-262" w:hanging="0"/>
        <w:jc w:val="both"/>
        <w:rPr/>
      </w:pPr>
      <w:r>
        <w:rPr/>
        <w:t xml:space="preserve">Come spesso accade nelle nostre imprese, l’avvento di una nuova normativa determina iniziali perplessità, una diffusa sottovalutazioni degli effettivi  impatti ed infine la speranza/certezza che interverranno provvidenziali rinvii per consentirci di affrontare adeguatamente il problema. Nel frattempo si corre il rischio di perdere l’opportunità di anticipare quegli interventi  che potrebbero dare vantaggi competitivi o ridurre i danni di malesseri latenti, nascosti dalle tante emergenze quotidiane. La valutazione dello stress lavoro-correlato può essere esemplificativa di un tale  atteggiamento. Ma di cosa si tratta? </w:t>
      </w:r>
    </w:p>
    <w:p>
      <w:pPr>
        <w:pStyle w:val="Normal"/>
        <w:ind w:right="-262" w:hanging="0"/>
        <w:jc w:val="both"/>
        <w:rPr/>
      </w:pPr>
      <w:r>
        <w:rPr/>
        <w:t>In linea con i contenuti di un Accordo Interconfederale siglato a livello europeo tra associazioni datoriali e sindacali l’8 ottobre 2004 ,il D. lgs 81/08 (Testo Unico sulla salute e  sicurezza sul lavoro) ha introdotto l’obbligo di  integrare nel documento di valutazione dei rischi anche quella relativa allo stress lavoro-correlato (art.28,comma1,D). La scadenza ,inizialmente prevista per il maggio 2009, è stata prorogata  al giugno 2010.</w:t>
      </w:r>
    </w:p>
    <w:p>
      <w:pPr>
        <w:pStyle w:val="Normal"/>
        <w:ind w:right="-262" w:hanging="0"/>
        <w:jc w:val="both"/>
        <w:rPr/>
      </w:pPr>
      <w:r>
        <w:rPr/>
        <w:t xml:space="preserve">Nel citato Accordo europeo (tradotto ed interamente recepito in Italia, nel giugno 2008, )  è stato condiviso un quadro di riferimento utile ad individuare e prevenire i problemi di stress da lavoro. Sulla applicazione delle direttive ci si è mossi con un certo ritardo, ed ora  si sta finalmente lavorando per promuovere una piena consapevolezza del problema.  Su questo tema l’AIDP Campania, raccogliendo stimoli e provocazioni emersi nel Convegno Nazionale di Torino, ha recentemente promosso un seminario che ,attraverso l’illustrazione di approcci, metodologie ed esperienze concrete, consentisse di orientare  efficacemente  gli interventi  per l’eliminazione e/o gestione del rischio  da stress. </w:t>
      </w:r>
    </w:p>
    <w:p>
      <w:pPr>
        <w:pStyle w:val="Normal"/>
        <w:ind w:right="-262" w:hanging="0"/>
        <w:jc w:val="both"/>
        <w:rPr/>
      </w:pPr>
      <w:r>
        <w:rPr/>
        <w:t>Ma oggi, con  la crisi  che mina le capacità competitive delle nostre imprese e la stessa stabilità occupazionale, è veramente utile occuparsi dei lavoratori stressati? Ancora: nel momento in cui si  fanno oggettivamente complesse le relazioni industriali nel gestire problemi di immediato impatto (cassa integrazione, mobilità, esodi,..), non si corre il rischio di stimolare microconflittualità e rivendicazioni diffuse quanto di difficile misurabilità?</w:t>
      </w:r>
    </w:p>
    <w:p>
      <w:pPr>
        <w:pStyle w:val="Normal"/>
        <w:ind w:right="-262" w:hanging="0"/>
        <w:jc w:val="both"/>
        <w:rPr/>
      </w:pPr>
      <w:r>
        <w:rPr>
          <w:rFonts w:cs="Calibri"/>
        </w:rPr>
        <w:t xml:space="preserve"> </w:t>
      </w:r>
      <w:r>
        <w:rPr/>
        <w:t xml:space="preserve">In alcuni articoli pubblicati  sul sito INAIL, l’European Fondation for the Improvement of living and working condition individua lo stress lavoro-correlato come una delle cause più comuni delle malattie professionali, colpendo oltre 40 milioni di persone, pari al 10% della popolazione. Questo indice appare destinato a salire (25)% a causa delle preoccupazioni indotte dalla crisi finanziaria. </w:t>
      </w:r>
    </w:p>
    <w:p>
      <w:pPr>
        <w:pStyle w:val="Normal"/>
        <w:ind w:right="-262" w:hanging="0"/>
        <w:jc w:val="both"/>
        <w:rPr/>
      </w:pPr>
      <w:r>
        <w:rPr/>
        <w:t>Il problema nasce allora da una forte spinta sociale? Non solo. Uno studio (Niosh- National Institute for Occupational Safety and Health) condotto  negli USA su 46.000 lavoratori stima in 600 $/persona il costo per l’organizzazione (assenze, cure e perdita di produttività)  generato dai lavoratori sottoposti a forte stress. Benessere e performance organizzativi sono quindi due fattori interconnessi. In un’organizzazione che elimina le situazioni di stress negativo (</w:t>
      </w:r>
      <w:r>
        <w:rPr>
          <w:i/>
        </w:rPr>
        <w:t>distress</w:t>
      </w:r>
      <w:r>
        <w:rPr/>
        <w:t>), per privilegiare solo quegli elementi che siano tollerabili e/o stimolino positivamente (</w:t>
      </w:r>
      <w:r>
        <w:rPr>
          <w:i/>
        </w:rPr>
        <w:t>eustress</w:t>
      </w:r>
      <w:r>
        <w:rPr/>
        <w:t>) le persone,  facilita certamente lo sviluppo ed il cambiamento.</w:t>
      </w:r>
    </w:p>
    <w:p>
      <w:pPr>
        <w:pStyle w:val="Normal"/>
        <w:ind w:right="-262" w:hanging="0"/>
        <w:jc w:val="both"/>
        <w:rPr/>
      </w:pPr>
      <w:r>
        <w:rPr/>
        <w:t>Esiste inoltre un terzo fattore che tra poco impatterà fortemente sui nostri scenari gestionali: l’innovazione. Nel dibattito sul come superare la crisi, si va affermando sempre più la consapevolezza che il rilancio   competitivo potrà realizzarsi solo mettendo radicalmente in discussione i paradigmi abitualmente utilizzati per progettare e gestire le organizzazioni. Ogni Persona si troverà quindi ad affrontare situazioni lavorative in continua evoluzione, in cui cambieranno, più o meno sostanzialmente, i modi di lavorare e le competenze richieste. Il problema riguarda sia chi già lavora, sia coloro che si affacciano per la prima volta al mercato del lavoro con una professionalità strutturalmente obsolescente, in quanto costruita su archetipi superati.</w:t>
      </w:r>
    </w:p>
    <w:p>
      <w:pPr>
        <w:pStyle w:val="Normal"/>
        <w:ind w:right="-262" w:hanging="0"/>
        <w:jc w:val="both"/>
        <w:rPr/>
      </w:pPr>
      <w:r>
        <w:rPr/>
        <w:t xml:space="preserve">Il già citato Accordo Interconfederale (art.3.1) propone una definizione dello stress: “ </w:t>
      </w:r>
      <w:r>
        <w:rPr>
          <w:i/>
        </w:rPr>
        <w:t>Lo stress è una condizione che può essere accompagnata da disturbi o disfunzioni di natura fisica, psicologica o sociale ed è conseguenza del fatto che taluni individui non si sentono in grado di corrispondere alle richieste o alle aspettative riposte in loro</w:t>
      </w:r>
      <w:r>
        <w:rPr/>
        <w:t xml:space="preserve">”. </w:t>
      </w:r>
    </w:p>
    <w:p>
      <w:pPr>
        <w:pStyle w:val="Normal"/>
        <w:ind w:right="-262" w:hanging="0"/>
        <w:jc w:val="both"/>
        <w:rPr/>
      </w:pPr>
      <w:r>
        <w:rPr/>
        <w:t xml:space="preserve">In un contesto organizzativo dinamico e poco prevedibile, potremo allora prevenire lo stress  condividendo meglio le informazioni e supportando l’acquisizione delle nuove skill.Ciò significa rinnovare profondamente i processi di comunicazione interna/esterna e di apprendimento.La formazione così  potrà essere una chiave gestionale fondamentale purchè sappia anch’essa rinnovarsi divenendo: </w:t>
      </w:r>
    </w:p>
    <w:p>
      <w:pPr>
        <w:pStyle w:val="Normal"/>
        <w:numPr>
          <w:ilvl w:val="0"/>
          <w:numId w:val="1"/>
        </w:numPr>
        <w:spacing w:lineRule="auto" w:line="240" w:before="0" w:after="0"/>
        <w:ind w:left="714" w:right="-261" w:hanging="357"/>
        <w:jc w:val="both"/>
        <w:rPr/>
      </w:pPr>
      <w:r>
        <w:rPr/>
        <w:t xml:space="preserve">sincrona  e non successiva e/o subalterna al cambiamento </w:t>
      </w:r>
    </w:p>
    <w:p>
      <w:pPr>
        <w:pStyle w:val="Normal"/>
        <w:numPr>
          <w:ilvl w:val="0"/>
          <w:numId w:val="1"/>
        </w:numPr>
        <w:spacing w:lineRule="auto" w:line="240" w:before="0" w:after="280"/>
        <w:ind w:left="714" w:right="-261" w:hanging="357"/>
        <w:jc w:val="both"/>
        <w:rPr/>
      </w:pPr>
      <w:r>
        <w:rPr/>
        <w:t xml:space="preserve">un efficace canale di comunicazione interna, basato sull’apprendimento dall’esperienza (action leaning), sull’attenzione alle persone (coaching e counselling), sulla costruzione di nuovi stili di leadership. </w:t>
      </w:r>
    </w:p>
    <w:p>
      <w:pPr>
        <w:pStyle w:val="Normal"/>
        <w:ind w:right="-262" w:hanging="0"/>
        <w:jc w:val="both"/>
        <w:rPr>
          <w:rFonts w:cs="Calibri"/>
        </w:rPr>
      </w:pPr>
      <w:r>
        <w:rPr>
          <w:rFonts w:cs="Calibri"/>
        </w:rPr>
        <w:t xml:space="preserve"> </w:t>
      </w:r>
    </w:p>
    <w:p>
      <w:pPr>
        <w:pStyle w:val="Normal"/>
        <w:spacing w:before="0" w:after="200"/>
        <w:ind w:right="-262"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network.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2:00Z</dcterms:created>
  <dc:creator>jaja</dc:creator>
  <dc:description>La valutazione dello stress lavoro-correlato può essere sufficientemente esemplificativa di un tale  atteggiamento. In alcuni articoli pubblicati  sul sito INAIL, le stime dell’European Fondation for the Improvement of living and working condition individ</dc:description>
  <cp:keywords>stress al nel delle lavoro</cp:keywords>
  <dc:language>en-US</dc:language>
  <cp:lastModifiedBy>jaja</cp:lastModifiedBy>
  <dcterms:modified xsi:type="dcterms:W3CDTF">2009-12-29T16:35:00Z</dcterms:modified>
  <cp:revision>3</cp:revision>
  <dc:subject/>
  <dc:title>STRESS, INNOVAZIONE E CAMBIAMENTO</dc:title>
</cp:coreProperties>
</file>