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eastAsia="Times New Roman" w:cs="Times New Roman" w:ascii="Times New Roman" w:hAnsi="Times New Roman"/>
          <w:color w:val="0000FF"/>
          <w:sz w:val="24"/>
          <w:szCs w:val="24"/>
          <w:lang w:val="en-US" w:eastAsia="en-US"/>
        </w:rPr>
        <w:drawing>
          <wp:inline distT="0" distB="0" distL="0" distR="0">
            <wp:extent cx="869950" cy="142748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41" t="-25" r="-41" b="-25"/>
                    <a:stretch>
                      <a:fillRect/>
                    </a:stretch>
                  </pic:blipFill>
                  <pic:spPr bwMode="auto">
                    <a:xfrm>
                      <a:off x="0" y="0"/>
                      <a:ext cx="869950" cy="1427480"/>
                    </a:xfrm>
                    <a:prstGeom prst="rect">
                      <a:avLst/>
                    </a:prstGeom>
                  </pic:spPr>
                </pic:pic>
              </a:graphicData>
            </a:graphic>
          </wp:inline>
        </w:drawing>
      </w:r>
      <w:r>
        <w:rPr>
          <w:rFonts w:eastAsia="Times New Roman" w:cs="Times New Roman" w:ascii="Times New Roman" w:hAnsi="Times New Roman"/>
          <w:b/>
          <w:bCs/>
          <w:sz w:val="24"/>
          <w:szCs w:val="24"/>
          <w:lang w:eastAsia="it-IT"/>
        </w:rPr>
        <w:t xml:space="preserv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comunicazione organizzativa. Comunicazione, relazioni e comportamenti organizzativi nelle imprese, nella PA e nel no profit – ED. Franco Angeli.</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b/>
          <w:bCs/>
          <w:sz w:val="24"/>
          <w:szCs w:val="24"/>
          <w:lang w:eastAsia="it-IT"/>
        </w:rPr>
        <w:t>di Fabrizio Maimone- Consulente e formatore - Ricercatore di sociologia dei processi economici e del lavoro</w:t>
      </w:r>
      <w:r>
        <w:rPr>
          <w:rFonts w:eastAsia="Times New Roman" w:cs="Times New Roman" w:ascii="Times New Roman" w:hAnsi="Times New Roman"/>
          <w:sz w:val="15"/>
          <w:szCs w:val="15"/>
          <w:lang w:eastAsia="it-IT"/>
        </w:rPr>
        <w:t xml:space="preserve"> </w:t>
      </w:r>
      <w:r>
        <w:rPr>
          <w:rFonts w:eastAsia="Times New Roman" w:cs="Times New Roman" w:ascii="Times New Roman" w:hAnsi="Times New Roman"/>
          <w:sz w:val="24"/>
          <w:szCs w:val="24"/>
          <w:lang w:eastAsia="it-IT"/>
        </w:rPr>
        <w:t>Università LUMSA-CRESEC</w:t>
      </w:r>
    </w:p>
    <w:p>
      <w:pPr>
        <w:pStyle w:val="Normal"/>
        <w:spacing w:lineRule="auto" w:line="240"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left"/>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i/>
          <w:iCs/>
          <w:sz w:val="24"/>
          <w:szCs w:val="24"/>
          <w:lang w:eastAsia="it-IT"/>
        </w:rPr>
        <w:t>comunicazione organizzativa</w:t>
      </w:r>
      <w:r>
        <w:rPr>
          <w:rFonts w:eastAsia="Times New Roman" w:cs="Times New Roman" w:ascii="Times New Roman" w:hAnsi="Times New Roman"/>
          <w:sz w:val="24"/>
          <w:szCs w:val="24"/>
          <w:lang w:eastAsia="it-IT"/>
        </w:rPr>
        <w:t xml:space="preserve"> è una disciplina di frontiera che è debitrice nei confronti di molte scienze: la sociologia dell’organizzazione, la comunicazione d’impresa, la psicologia dell’organizzazione, le teorie della comunicazione, l’antropologia culturale, il management, ecc.. La sua irriducibile multidisciplinarietà, che è anche il motivo del fascino della disciplina, deriva dalla complessità dell’oggetto del comprendere: </w:t>
      </w:r>
      <w:r>
        <w:rPr>
          <w:rFonts w:eastAsia="Times New Roman" w:cs="Times New Roman" w:ascii="Times New Roman" w:hAnsi="Times New Roman"/>
          <w:b/>
          <w:bCs/>
          <w:sz w:val="24"/>
          <w:szCs w:val="24"/>
          <w:lang w:eastAsia="it-IT"/>
        </w:rPr>
        <w:t>la comunicazione nelle/tra/delle organizzazioni</w:t>
      </w:r>
      <w:r>
        <w:rPr>
          <w:rFonts w:eastAsia="Times New Roman" w:cs="Times New Roman" w:ascii="Times New Roman" w:hAnsi="Times New Roman"/>
          <w:sz w:val="24"/>
          <w:szCs w:val="24"/>
          <w:lang w:eastAsia="it-IT"/>
        </w:rPr>
        <w:t>. Una comunicazione mediata da artefatti tecnologici e simbolici, situata in contesti organizzativi in continua evoluzione, ma che ha per protagonisti innanzitutto le  persone. Superata la deriva tecno-centrica dei primi anni del decennio e naufragata nell’onda lunga della crisi economica la retorica della creazione del valore per l’azionista, la persona, con tutta la sua ricchezza e complessità, deve tornare al centro, a parere di scrive, del dibattito sulla comunicazione organizzativa.</w:t>
      </w:r>
    </w:p>
    <w:p>
      <w:pPr>
        <w:pStyle w:val="Normal"/>
        <w:spacing w:lineRule="auto" w:line="240" w:before="280" w:after="280"/>
        <w:jc w:val="left"/>
        <w:rPr/>
      </w:pPr>
      <w:r>
        <w:rPr>
          <w:rFonts w:eastAsia="Times New Roman" w:cs="Times New Roman" w:ascii="Times New Roman" w:hAnsi="Times New Roman"/>
          <w:sz w:val="24"/>
          <w:szCs w:val="24"/>
          <w:lang w:eastAsia="it-IT"/>
        </w:rPr>
        <w:t xml:space="preserve">La comprensione dei processi di comunicazione organizzativa non può prescindere dalla conoscenza profonda delle dinamiche organizzative. Chi studia le organizzazioni si confronta quotidianamente con la difficoltà di descrivere e spiegare fenomeni che sono per loro natura ambigui, mutevoli, non-deterministici. Le organizzazioni postmoderne assomigliano sempre più all’ospedale improbabile e perennemente concitato descritto da Robert Altman nel film M.A.S.H., piuttosto che alla macchina perfetta prefigurata da Taylor (1967) e Fayol (1973). Tuttavia, la tentazione di descrivere l’organizzazione come un meccanismo perfetto, regolato dalle ferree leggi dell’efficienza e della performance, è sempre viva, soprattutto nella letteratura manageriale. E’ la metafora dell’orologio (Morgan 2002), che ciclicamente ritorna alla ribalta. Come afferma Weick (1993, pag. 42), se le organizzazioni fossero degli orologi –“sarebbero certamente degli orologi non comuni. </w:t>
      </w:r>
    </w:p>
    <w:p>
      <w:pPr>
        <w:pStyle w:val="Normal"/>
        <w:spacing w:lineRule="auto" w:line="240"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organizzazione postmoderna diventa sempre più cangiante, frammentaria e mutevole, la diffusione delle nuove tecnologie ed in particolare degli strumenti Web 2.0 cambia in maniera significativa il modo di comunicare (non solo) nelle organizzazioni. La comprensione dei fenomeni comunicativi non può, quindi, prescindere da una più profonda conoscenza dei nuovi contesti organizzativi, delle caratteristiche dei nuovi media digitali e degli effetti prodotti dai new media negli atteggiamenti e nei comportamenti individuali e organizzativi.</w:t>
      </w:r>
    </w:p>
    <w:p>
      <w:pPr>
        <w:pStyle w:val="Normal"/>
        <w:spacing w:lineRule="auto" w:line="240" w:before="280" w:after="280"/>
        <w:jc w:val="left"/>
        <w:rPr/>
      </w:pPr>
      <w:r>
        <w:rPr>
          <w:rFonts w:eastAsia="Times New Roman" w:cs="Times New Roman" w:ascii="Times New Roman" w:hAnsi="Times New Roman"/>
          <w:color w:val="0000FF"/>
          <w:sz w:val="24"/>
          <w:szCs w:val="24"/>
          <w:u w:val="single"/>
          <w:lang w:eastAsia="it-IT"/>
        </w:rPr>
        <w:t xml:space="preserve">Maimone </w:t>
      </w:r>
      <w:r>
        <w:rPr>
          <w:rFonts w:eastAsia="Times New Roman" w:cs="Times New Roman" w:ascii="Times New Roman" w:hAnsi="Times New Roman"/>
          <w:sz w:val="24"/>
          <w:szCs w:val="24"/>
          <w:lang w:eastAsia="it-IT"/>
        </w:rPr>
        <w:t xml:space="preserve"> si propone di affrontare, assumendo una prospettiva “aperta”, critica e necessariamente problematica, alcune domande chiave per comprendere l’evoluzione delle teorie e delle pratiche della comunicazione nelle organizzazioni (post)moderne:</w:t>
      </w:r>
    </w:p>
    <w:p>
      <w:pPr>
        <w:pStyle w:val="Normal"/>
        <w:spacing w:lineRule="auto" w:line="240"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sa distingue le organizzazioni umane dai sistemi complessi studiati dalle scienze fisiche e naturali? La teoria della complessità (organizzativa) può aiutarci a comprendere meglio i meccanismi della comunicazione nelle organizzazioni postmoderne? Qual è la relazione tra “geografia organizzativa”, relazioni e processi di comunicazione? Quale ruolo svolgono le emozioni organizzative? Come cambiano identità, cultura e clima organizzativo? Come si trasformano nei nuovi contesti organizzativi quasi-virtuali le relazioni e la comunicazione? Quali le opportunità e rischi dei nuovi spazi virtuali di comunicazione e collaborazione? Come possiamo utilizzare al meglio i nuovi strumenti Web 2.0.? Quali strategie di comunicazione adottare nella gestione di alcuni processi critici, come i progetti di change management, la gestione delle fusioni ed acquisizioni, la gestione delle crisi aziendali, i processi di innovazione e la creatività organizzativa? Quali sono le specificità e i modelli della comunicazione organizzativa negli Enti Pubblici? Quali sono le specificità e i modelli della comunicazione organizzativa nel No Profit? Quali sono le principali teorie e modelli della comunicazione interculturale? Quale il contributo della comunicazione organizzativa alla gestione e valorizzazione delle differenze culturali? </w:t>
      </w:r>
    </w:p>
    <w:p>
      <w:pPr>
        <w:pStyle w:val="Normal"/>
        <w:spacing w:lineRule="auto" w:line="240" w:before="280" w:after="280"/>
        <w:jc w:val="lef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libro quindi, propone al lettore un dialogo aperto su alcuni  de problemi emergenti della comunicazione nelle organizzazioni complesse:</w:t>
      </w:r>
    </w:p>
    <w:p>
      <w:pPr>
        <w:pStyle w:val="Normal"/>
        <w:spacing w:lineRule="auto" w:line="240"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 nuovi scenari organizzativi: la complessità organizzativa, lo spazio organizzativo, arcipelaghi e costellazioni, silos, network organizzativi e comunità di pratica, gli spazi organizzativi quasi-virtuali e i metaversi organizzativi, le emozioni organizzative, il clima emotivo, comunicativo e organizzativo, le pratiche organizzative e comunicative, le culture organizzative, l’identità e l’ideologia, il conflitto organizzativo, la gestione del potere nelle organizzazioni, la fiducia e il capitale sociale organizzativo.</w:t>
      </w:r>
    </w:p>
    <w:p>
      <w:pPr>
        <w:pStyle w:val="Normal"/>
        <w:spacing w:lineRule="auto" w:line="240"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comunicazione organizzativa al tempo del 2.0: l’evoluzione della disciplina, una definizione “aperta” di comunicazione organizzativa, i ruoli e le funzioni della comunicazione organizzativa, i modelli della comunicazione organizzativa, le nuove tendenze, gli strumenti di comunicazione 2.0, l’impatto degli strumenti Web 2.0 sulla comunicazione organizzativa, la comunicazione organizzativa come strumento di gestione del cambiamento, delle fusioni ed acquisizioni e delle crisi aziendali, come strumento per facilitare l’innovazione e la creatività.</w:t>
      </w:r>
    </w:p>
    <w:p>
      <w:pPr>
        <w:pStyle w:val="Normal"/>
        <w:spacing w:lineRule="auto" w:line="240"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comunicazione organizzativa nella Pubblica Amministrazione: principi, modelli, tendenze della comunicazione organizzativa negli Enti Pubblici. Il Web 2.0. e la comunicazione organizzativa pubblica.</w:t>
      </w:r>
    </w:p>
    <w:p>
      <w:pPr>
        <w:pStyle w:val="Normal"/>
        <w:spacing w:lineRule="auto" w:line="240"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comunicazione organizzativa nel No Profit: specifità, modelli e fattori critici della comunicazione nelle/tra/delle organizzazioni senza fini di lucro.</w:t>
      </w:r>
    </w:p>
    <w:p>
      <w:pPr>
        <w:pStyle w:val="Normal"/>
        <w:spacing w:lineRule="auto" w:line="240"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comunicazione  interculturale e l’impatto del diversity management sui processi di comunicazione organizzativa: le differenze culturali e la comunicazione organizzativa, il diversity management, il capitale (multi)culturale, la comunicazione organizzativa come strumento per valorizzare e gestire le differenze culturali.</w:t>
      </w:r>
    </w:p>
    <w:p>
      <w:pPr>
        <w:pStyle w:val="Normal"/>
        <w:spacing w:lineRule="auto" w:line="240" w:before="280" w:after="280"/>
        <w:jc w:val="left"/>
        <w:rPr/>
      </w:pPr>
      <w:r>
        <w:rPr>
          <w:rFonts w:eastAsia="Times New Roman" w:cs="Times New Roman" w:ascii="Times New Roman" w:hAnsi="Times New Roman"/>
          <w:sz w:val="24"/>
          <w:szCs w:val="24"/>
          <w:lang w:eastAsia="it-IT"/>
        </w:rPr>
        <w:t xml:space="preserve">-   Case history: “La rete dei referenti per la comunicazione in Banca d’Italia” (scritto da Nicola Barbera, Direttore principale Segreteria particolare Banca d’Italia), “La WebTV di ABI – </w:t>
      </w:r>
      <w:r>
        <w:rPr>
          <w:rFonts w:eastAsia="Times New Roman" w:cs="Times New Roman" w:ascii="Times New Roman" w:hAnsi="Times New Roman"/>
          <w:i/>
          <w:iCs/>
          <w:sz w:val="24"/>
          <w:szCs w:val="24"/>
          <w:lang w:eastAsia="it-IT"/>
        </w:rPr>
        <w:t>Associazione Bancaria Italiana</w:t>
      </w:r>
      <w:r>
        <w:rPr>
          <w:rFonts w:eastAsia="Times New Roman" w:cs="Times New Roman" w:ascii="Times New Roman" w:hAnsi="Times New Roman"/>
          <w:sz w:val="24"/>
          <w:szCs w:val="24"/>
          <w:lang w:eastAsia="it-IT"/>
        </w:rPr>
        <w:t xml:space="preserve"> (scritto da Maurizio Incletolli, Responsabile Comunicazione Interna ABI), “Piani integrati di formazione e comunicazione interna. Un esempio di intervento nel settore farmaceutico”, “Il piano di comunicazione dell’Agenzia delle Entrate”.</w:t>
      </w:r>
    </w:p>
    <w:p>
      <w:pPr>
        <w:pStyle w:val="Normal"/>
        <w:spacing w:lineRule="auto" w:line="240"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sto, inoltre, riporta un’intervista ad Andrea Zorzi, Direttore Comunicazione Interna Gruppo Banca Intesa San Paolo e Presidente ASCAI, sul ruolo e le competenze del comunicatore interno.</w:t>
      </w:r>
    </w:p>
    <w:p>
      <w:pPr>
        <w:pStyle w:val="Normal"/>
        <w:spacing w:lineRule="auto" w:line="240"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olume si rivolge allo studente universitario, al comunicatore d’impresa, allo studente del master, al ricercatore, al docente, al manager e al professionista, insomma, a chiunque sia interessato a compiere un percorso critico di conoscenza ed approfondimento su alcuni temi chiave della comunicazione organizzativa, confrontandosi anche con le nuove sfide del Web 2.0.</w:t>
      </w:r>
    </w:p>
    <w:p>
      <w:pPr>
        <w:pStyle w:val="Normal"/>
        <w:spacing w:lineRule="auto" w:line="240" w:before="28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jc w:val="left"/>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comunicazioneorganizzativa.files.wordpress.com/2010/03/copertina-la-comunicazione-organizzativajpg.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6:00Z</dcterms:created>
  <dc:creator>Ettore</dc:creator>
  <dc:description/>
  <dc:language>en-US</dc:language>
  <cp:lastModifiedBy>Ettore</cp:lastModifiedBy>
  <dcterms:modified xsi:type="dcterms:W3CDTF">2010-03-15T12:20:00Z</dcterms:modified>
  <cp:revision>1</cp:revision>
  <dc:subject/>
  <dc:title/>
</cp:coreProperties>
</file>