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Valutazione dello Stress “ lavoro- correlato”: opportunita’ per le aziende o  ennesimo adempimento burocratico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“</w:t>
      </w:r>
      <w:r>
        <w:rPr/>
        <w:t>Mi arriva l’altro giorno un collaboratore e mi dice: Sono stressato” “ Io gli ho risposto: non è un problema mio. Si metta in malattia e cerchiamo un sostituto. “ Così il dirigente di una piccola impresa liquida il problema stress, non considerando i  maggiori costi  (propri e sociali) che  si dovranno  sostenere   per  inserire un’altra persona in quella posizione e continuare a pagare lo stipendio al lavoratore che non ce la fa pi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fa presto a dire stress! Valutarlo  sui luoghi di lavoro vuol dire  prendere in  considerazione la maggior efficienza e soddisfazione delle persone che lavorano,ricercando  effettivi vantaggi economici in termini di rendimento,risultati ed immagine dell’organizzazione.  </w:t>
      </w:r>
    </w:p>
    <w:p>
      <w:pPr>
        <w:pStyle w:val="Normal"/>
        <w:jc w:val="both"/>
        <w:rPr/>
      </w:pPr>
      <w:r>
        <w:rPr/>
        <w:t>E’ vero che i disagi dovuto al fattore stress non colpiscono tutti e non sono comuni a tutti i luoghi di lavoro. Infatti gli individui sono capaci di reagire alle pressioni che ricevono dalla vita quotidiana e sul lavoro nel breve termine. Ma se gli stimoli sono continui e l’individuo percepisce difficoltà di reazione allora è facile che insorgano vere e proprie patologie ( tachicardia, gastrite, alopecia, irritabilità, ecc. e naturalmente è più alto il rischio infortuni sul luogo di lavo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uttavia, se l’accordo europeo del 8/10/2004 e l’art. 28 del D.L 81/2008 hanno posto sotto i riflettori dei gestori di risorse umane lo stress,  una ragione ci sarà:  aumentare la consapevolezza e la comprensione da parte dei lavoratori e dei datori di lavoro sui sintomi di disagio che indicano l’insorgenza di malattie che causano assenteismo , scarsa produttività e maggiori costi sociali a carico dell’intera comunità. </w:t>
      </w:r>
    </w:p>
    <w:p>
      <w:pPr>
        <w:pStyle w:val="Normal"/>
        <w:jc w:val="both"/>
        <w:rPr/>
      </w:pPr>
      <w:r>
        <w:rPr/>
        <w:t>Come ampiamente illustrato nel recente seminario organizzato da  Aidp Campania, in collaborazione con  Ernetwork,  le cause più comuni sono: difficoltà a svolgere il lavoro per mancanza di adeguata preparazione, carico di lavoro percepito come elevato o di scarsa importanza, attività a forte rischio, ecc.</w:t>
      </w:r>
    </w:p>
    <w:p>
      <w:pPr>
        <w:pStyle w:val="Normal"/>
        <w:jc w:val="both"/>
        <w:rPr/>
      </w:pPr>
      <w:r>
        <w:rPr/>
        <w:t>Bisogna anche considerare che i fattori scatenanti dello stress da lavoro correlato non insorgono tutti in una alla volta e soprattutto  non sono attribuibili solamente al luogo di lavoro. Tanto è vero che si può misurare lo stress (vedi Karasek ed al.) partendo dalla domanda lavorativa, dalla percezione del controllo sul proprio lavoro e  dal sostegno sociale che può incidere al livello di produttività e benessere personale, oltre che organizz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ori di lavoro non possono ignorare i sintomi che in azienda sono spie chiare di un situazione che spesso “slalentizzano” il fenomeno stress da lavoro correlato: una scarsa comunicazione tra i reparti, un alto livello di conflittualità nei gruppi di lavoro, un alto assenteismo o rotazione del personale, frequenti lamentale da parte delle persone possono essere chiari segnali di stress. I datori di lavoro, attraverso  test, questionari,  focus group, indagini campione sono obbligati ad adeguare il documento di valutazione dei rischi – entro agosto 2010 -  anche sullo stress da lavoro correlato e intervenire con misure di prevenzione e protezione dai fattori stressog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necessario che ci sia un forte coinvolgimento da parte di tutti i lavoratori per la cura e la prevenzione dei fattori di rischio, che non può quindi limitarsi alla compilazione di un questionario. </w:t>
      </w:r>
      <w:r>
        <w:rPr>
          <w:b/>
        </w:rPr>
        <w:t>La formazione (dei lavoratori e dei preposti) mirata al contenimento   ed  al</w:t>
      </w:r>
      <w:r>
        <w:rPr/>
        <w:t xml:space="preserve"> riconoscimento della modalità di insorgenza delle stress, il counselling aziendale all’interno dei gruppi di lavoro, la cura della comunicazione interna tra team/reparti e dirigenza, l’informazione e la consultazione attraverso sportelli, opuscoli  o briefing con facilitatori sulle possibili cause dello stress e modi in cui affrontarlo, possono essere dei validi strumenti per affrontare lo stress da lavoro correlato, agendo soprattutto sulla prevenzione e la diffusione della cura del benessere del lavoratore 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 xml:space="preserve">Zila Carnevale  </w:t>
      </w:r>
      <w:r>
        <w:rPr>
          <w:i/>
          <w:sz w:val="20"/>
          <w:szCs w:val="20"/>
        </w:rPr>
        <w:t>formatore e counsellor ad approccio integra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Dott.ssa Zila Carnev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49:00Z</dcterms:created>
  <dc:creator>Customer</dc:creator>
  <dc:description/>
  <dc:language>en-US</dc:language>
  <cp:lastModifiedBy>jaja</cp:lastModifiedBy>
  <dcterms:modified xsi:type="dcterms:W3CDTF">2009-10-04T07:49:00Z</dcterms:modified>
  <cp:revision>2</cp:revision>
  <dc:subject/>
  <dc:title/>
</cp:coreProperties>
</file>