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Creatività e innovazio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Credo che nessuno di noi si  alzi la mattina e si chieda perché ci vestiamo in quel modo, perché facciamo colazione sempre con quel caffè e latte, perché prendiamo la macchina e ci infiliamo nel caos del traffico mattutino; se focalizziamo il momento con più o meno coscienza e attenzione forse comprendiamo di agire e  decidere su  un “come” ma mai mettiamo in dubbio il  “perché”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 anche sul “come” svolgiamo queste specifiche  azioni avrei qualcosa da ridire! Non sempre infatti siamo perfettamente consapevoli di svolgerle in quello specifico modo!</w:t>
      </w:r>
    </w:p>
    <w:p>
      <w:pPr>
        <w:pStyle w:val="Normal"/>
        <w:jc w:val="both"/>
        <w:rPr/>
      </w:pPr>
      <w:r>
        <w:rPr>
          <w:color w:val="0000FF"/>
        </w:rPr>
        <w:t>Uscire mentalmente dagli automatismi che quotidianamente ci circondano e ci condizionano, nelle cose piccole e nelle cose più grandi, nella vita privata così come  nel lavoro, con i colleghi e con i figli è la premessa del cambiamento e il nocciolo dell’innovazione.</w:t>
      </w:r>
    </w:p>
    <w:p>
      <w:pPr>
        <w:pStyle w:val="Normal"/>
        <w:jc w:val="both"/>
        <w:rPr/>
      </w:pPr>
      <w:r>
        <w:rPr>
          <w:color w:val="0000FF"/>
        </w:rPr>
        <w:t>L’innovazione è vivere sì  la realtà pienamente,  ma, anche pensare che non sia questa realtà determinata e assoluta nel tempo e nello spazio, è la consapevolezza profonda che esistono infiniti universi paralleli  e alternativi disponibili ad essere “scoperti”.</w:t>
      </w:r>
    </w:p>
    <w:p>
      <w:pPr>
        <w:pStyle w:val="Normal"/>
        <w:jc w:val="both"/>
        <w:rPr/>
      </w:pPr>
      <w:r>
        <w:rPr>
          <w:color w:val="0000FF"/>
        </w:rPr>
        <w:t>Bisogna saper vedere le alternative di cui disponiamo e, per quanto possibile, non accontentarci della prima scelta che ci si presenta.</w:t>
      </w:r>
    </w:p>
    <w:p>
      <w:pPr>
        <w:pStyle w:val="Normal"/>
        <w:jc w:val="both"/>
        <w:rPr/>
      </w:pPr>
      <w:r>
        <w:rPr>
          <w:color w:val="0000FF"/>
        </w:rPr>
        <w:t>La funzione che nell’uomo ricerca le alternative è la creatività.</w:t>
      </w:r>
    </w:p>
    <w:p>
      <w:pPr>
        <w:pStyle w:val="Normal"/>
        <w:jc w:val="both"/>
        <w:rPr/>
      </w:pPr>
      <w:r>
        <w:rPr>
          <w:color w:val="0000FF"/>
        </w:rPr>
        <w:t>E’ la creatività  che ci  permette di affrontare questa sfida e di vincerla, saltando fuori, come dice De Bono “out of the box”, dalla  realtà quotidiana proiettandoci in un altro universo, presumibilmente miglio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siamo consapevoli che la vita ci offre costantemente e continuamente delle meravigliose e affascinanti opportunità, avremo quella motivazione che è propria dei gen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redo che questo sia stato  il momento giusto per scrivere il mio libro sulla creatività “La guida del Sole 24 ore alla creatività in azienda”; sia a livello personale e professionale, avendo raggiunto la fatidica tappa dei cinquant' anni che, in molti contesti, sono considerati l'anticamera del “tirare i remi in barca”; sia per la situazione economica particolarmente critica che oggi l’Italia e il mondo si trova a vivere. Le nostre economie mature sono arrivate a richiedere un “salto di qualità”, ed è per questo che ho formalizzato tutte le mie esperienze elaborate all’interno delle aziende e realizzato nel corso degli anni di consulenza .</w:t>
      </w:r>
    </w:p>
    <w:p>
      <w:pPr>
        <w:pStyle w:val="Normal"/>
        <w:jc w:val="both"/>
        <w:rPr/>
      </w:pPr>
      <w:r>
        <w:rPr>
          <w:color w:val="0000FF"/>
        </w:rPr>
        <w:t>Durante questi anni di attività ho attraversato più di una fase che  mi ha visto spesso attore di radicali cambiamenti: ad esempio la grande ristrutturazione del comparto siderurgico, messo in crisi tra gli anni settanta e ottanta, dall’avanzata dei paesi emergenti, o la grande espansione della grande distribuzione che ha messo in crisi quella tradizionalmente affidata a piccoli esercizi a conduzione familiare.</w:t>
      </w:r>
    </w:p>
    <w:p>
      <w:pPr>
        <w:pStyle w:val="Normal"/>
        <w:jc w:val="both"/>
        <w:rPr/>
      </w:pPr>
      <w:r>
        <w:rPr>
          <w:color w:val="0000FF"/>
        </w:rPr>
        <w:t>In questi contesti ho potuto maturare la consapevolezza che non è giusto, né per noi né per chi ci minaccia con questa azione intrusiva, intestardirsi a mantenere un assetto che in qualche modo viene messo in discussione dal “nuovo” magari  nel tentativo di mantenere il livello occupazionale di tante maestranz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tale modo di reagire immobilizza grandi energie produttive latenti ed impedisce a ciascuno di noi di aprirsi a nuove opportunità, all'offerta di nuovi servizi, alla creazione di nuovi e diversi beni.</w:t>
      </w:r>
    </w:p>
    <w:p>
      <w:pPr>
        <w:pStyle w:val="Normal"/>
        <w:jc w:val="both"/>
        <w:rPr/>
      </w:pPr>
      <w:r>
        <w:rPr>
          <w:b/>
          <w:i/>
          <w:color w:val="0000FF"/>
        </w:rPr>
        <w:t>Il progresso è fatto di rotture, di passaggi spesso traumatici: occorre la disponibilità ad accogliere il nuovo con spirito costruttivo e,  ancor di più,  la capacità di determinarlo</w:t>
      </w:r>
      <w:r>
        <w:rPr/>
        <w:t>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Essere creativi è una necessità e un dovere, e la creatività è senza dubbio la prossima carta da giocare.</w:t>
      </w:r>
    </w:p>
    <w:p>
      <w:pPr>
        <w:pStyle w:val="Normal"/>
        <w:jc w:val="both"/>
        <w:rPr/>
      </w:pPr>
      <w:r>
        <w:rPr>
          <w:color w:val="0000FF"/>
        </w:rPr>
        <w:t>Il libro che ho scritto esamina la realtà del mondo del lavoro ed è quindi rivolto ai professionisti delle imprese: agli imprenditori, ai dirigenti, ai consulenti ma anche, e soprattutto, a tutto il personale che concretamente può operare secondo schemi comportamentali diversi da quelli stereotipati, adottati oggi in tante azien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39:00Z</dcterms:created>
  <dc:creator> </dc:creator>
  <dc:description/>
  <cp:keywords/>
  <dc:language>en-US</dc:language>
  <cp:lastModifiedBy>Rosa</cp:lastModifiedBy>
  <dcterms:modified xsi:type="dcterms:W3CDTF">2009-07-21T13:20:00Z</dcterms:modified>
  <cp:revision>11</cp:revision>
  <dc:subject/>
  <dc:title>Creatività e innovazione</dc:title>
</cp:coreProperties>
</file>